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 изучением  отдельных 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190, Московская область,                                                            Тел. 8(496)255-43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Фрязино, ул. Дудкина, 12.                                                                      8(496) 255-43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: 5052008338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thirdschool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</w:rPr>
        <w:t>ОГРН:1025007068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66"/>
        <w:gridCol w:w="3946"/>
      </w:tblGrid>
      <w:tr>
        <w:trPr>
          <w:trHeight w:val="291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/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В.М.Жадов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 __________ 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ом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__________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 к образовате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У СОШ № 3 с УИОП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2016 – 2017 учебный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 педсовета МОУ СОШ № 3 с УИ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_______________________ №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5"/>
        <w:ind w:hanging="425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   ПРОГРАММА</w:t>
      </w:r>
    </w:p>
    <w:p>
      <w:pPr>
        <w:pStyle w:val="Style15"/>
        <w:ind w:hanging="425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МАТЕМАТИК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82" w:leader="none"/>
        </w:tabs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Хромова Оксана Андреевна, 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учитель начальных классов </w:t>
      </w:r>
    </w:p>
    <w:p>
      <w:pPr>
        <w:pStyle w:val="Style14"/>
        <w:jc w:val="right"/>
        <w:rPr/>
      </w:pPr>
      <w:r>
        <w:rPr>
          <w:szCs w:val="28"/>
        </w:rPr>
        <w:t>первой квалификационной категори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Cs w:val="28"/>
        </w:rPr>
      </w:pPr>
      <w:r>
        <w:rPr>
          <w:rFonts w:eastAsia="MS Mincho;ＭＳ 明朝"/>
          <w:b/>
          <w:bCs/>
          <w:szCs w:val="28"/>
        </w:rPr>
        <w:t>2016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разработана на основе авторской программы М. И. Моро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, соответствует УМК «Школа России», учебник  «Математика»  2 класс, М.И.Моро, М.А. Банто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документы  для составления программы: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 в  РФ», ФЗ № 273 от 29.12.2012 г.;</w:t>
      </w:r>
    </w:p>
    <w:p>
      <w:pPr>
        <w:pStyle w:val="Style15"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начального общего образования (Приказ Министерства образования и науки России от 06.10.2009 г. № 37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обрнауки Росси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, внесенных приказами Министерства образования и наук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, № 373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Ф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го  общего образования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ОУ СОШ № 3 с углубленным изучением отдельных предметов г. Фрязино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ОУ СОШ № 3 с углубленным изучением отдельных предметов г. Фрязино на 2016-2017 учебный год;</w:t>
      </w:r>
    </w:p>
    <w:p>
      <w:pPr>
        <w:pStyle w:val="Style15"/>
        <w:numPr>
          <w:ilvl w:val="0"/>
          <w:numId w:val="2"/>
        </w:numPr>
        <w:ind w:left="993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99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, утверждённый приказом Министерства образования и науки РФ от 31 марта 2014 года (с изменениями на 26 января 2016 год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компьютерной грамотности; развитие познаватель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собенности класса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32 обучающихся, из них 15 девочек и 17 мальчиков. Класс средний по способностям.  Все школьники ориентированы на учебную деятельность.  5 человек имеют справки от окулиста о нарушениях зрения. 3 ученика  являются частоболеющими, нуждающимися в дополнительных занятиях  после длительных болезней, 4 обучающихся испытывают трудности в усвоении программы, 4 человека проявляют повышенный интерес к предмету.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ащихся на уроках математики строится исходя из принципов личностно ориентированного обучения и индивидуально – психологических особенностей класса. Исходя из уровня готовности класса, создаются условия для познавательной активности учеников: для детей, имеющих повышенный уровень подготовленности и мотивированных учебной деятельностью, предусматриваются дополнительные задания на карточках, задания повышенной сложности (например: дети решают задачу в измененном виде, задачи с недостающими или с избыточными данными, составляют собственные задачи с опорой на наглядность), выполняют практические работы исследовательского характера. 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ля детей со слабо сформированной учебной мотивацией сначала формируется интерес к самому процессу обучения (используется принцип наглядности, занимательности, чтобы вызвать у школьников эмоциональное восприятие, подбираются разнообразные познавательные задания, игры, используются игровые моменты, способствующие формированию мотивации  учения у третьеклассника). Также  такие школь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ют практическую работу, следуя предложенному правилу, алгоритму; решают типовые задачи по уже известному плану. То есть, опираясь на базовый уровень подачи материала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мотивации учебной деятельности учащихся на уроках актуально применять наглядные печатные пособия (предметные картинки), учебно– практическое оборудование (геометрические фигуры, монеты, математические знаки и цифры, наборы муляжей овощей и фруктов, магнитные таблицы по математике), целесообразно решать задачи в стихах (в парах, группах), решать занимательные задачи, устно и письменно решать математические диктанты, применяя компьютерные и информационно-коммуникативные средства.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методический аппарат учебника включены задания для диагностики («Проверим себя» и «Оценим свои достижения»), а также материалы для проектной деятельности второклассников. В учебниках используются схемы, алгоритмические предписания. Задания к упражнениям имеют комплексный характер. Методический аппарат учебника позволяет организовать систематическое повторение. В учебниках включены задания для работы в парах, группах и материалы по проектной деятельности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УМК «Школа России» входят рабочие тетради по математике. Они предназначены для организации самостоятельной работы учащихся. Задания в них направлены на совершенствование, проверку и контроль осознанности первоначальных представлениях об изучаемых математических единицах. Данные задания используются как на уроках математике в классе, так и для индивидуальной работы в школе и вне школы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особенности класса, считаю необходимым организацию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ется постоянному использованию сопоставления, противопоставления, аналитико-синтетической деятельности ученик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 предусматривает возможность обучения детей ОВЗ.</w:t>
      </w:r>
    </w:p>
    <w:p>
      <w:pPr>
        <w:pStyle w:val="Style15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о 2 классе  отводится  34 учебных недели – 136 часов (4 часа в неделю).</w:t>
      </w:r>
    </w:p>
    <w:p>
      <w:pPr>
        <w:pStyle w:val="Style15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формой организации образовательного процесса является классно-урочная система. </w:t>
      </w:r>
    </w:p>
    <w:p>
      <w:pPr>
        <w:pStyle w:val="Style15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провождения обучающихся направлена на:</w:t>
      </w:r>
    </w:p>
    <w:p>
      <w:pPr>
        <w:pStyle w:val="Style15"/>
        <w:numPr>
          <w:ilvl w:val="0"/>
          <w:numId w:val="7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обучения;</w:t>
      </w:r>
    </w:p>
    <w:p>
      <w:pPr>
        <w:pStyle w:val="Style15"/>
        <w:numPr>
          <w:ilvl w:val="0"/>
          <w:numId w:val="7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психотравмирующих факторов;</w:t>
      </w:r>
    </w:p>
    <w:p>
      <w:pPr>
        <w:pStyle w:val="Style15"/>
        <w:numPr>
          <w:ilvl w:val="0"/>
          <w:numId w:val="7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психосоматического состояния здоровья учащихся;</w:t>
      </w:r>
    </w:p>
    <w:p>
      <w:pPr>
        <w:pStyle w:val="Style15"/>
        <w:numPr>
          <w:ilvl w:val="0"/>
          <w:numId w:val="7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положительной мотивации к освоению программ;</w:t>
      </w:r>
    </w:p>
    <w:p>
      <w:pPr>
        <w:pStyle w:val="Style15"/>
        <w:numPr>
          <w:ilvl w:val="0"/>
          <w:numId w:val="7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ости и одаренности каждого ребенка.</w:t>
      </w:r>
    </w:p>
    <w:p>
      <w:pPr>
        <w:pStyle w:val="Style15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целей образовательной программы по математике во 2 классе обусловлено также использованием в образовательном процесс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й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ология дифференцированного обучения, игровая технология, технология проблемного обучения, технология проблемного обучения, здоровьесберегающая технология, технология проектного обучения.</w:t>
      </w:r>
    </w:p>
    <w:p>
      <w:pPr>
        <w:pStyle w:val="Style15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й (математические диктанты, тесты, самостоятельные работы, контрольные работы) и устный опрос.</w:t>
      </w:r>
    </w:p>
    <w:p>
      <w:pPr>
        <w:pStyle w:val="Style15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5"/>
        <w:ind w:lef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ённые математические знания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иться своей Родиной, российским народом  и историе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семейным ценностям, бережному отношению к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му восприятию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тивацию учебной деятельности и личностного смысла учения, приобретать  и расширять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и действия и управлять 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 сотрудничества со взрослыми и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 задания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 и вести диалог; 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 сведениям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136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Нумерация (1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: сантиметр, дециметр, миллиметр, мет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ломано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многоуголь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еты (набор и разме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2 действия на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7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 и его зна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 одной переменно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+ 28, 43-6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. Решение урав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 12 + х =12, 25 – х = 20, х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8 способом подб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 – 2 действия на сложение и выч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Умножение и деление (40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 точк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1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прямоугольника (квадра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одно действие на умножение и 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бно – 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и др.  Математика 2 класс, М.: Просвещение,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 И., Волкова С. И. Тетрадь по математике для 2 класса в 2-х частях. – Просвещение,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ина М. Г. Математика: 2 класс: Тесты. Дидактические материалы. – М.: Айрис-пресс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й без ошибок: справочник школьника по математике / Сост. Н. Е. Точная. – СПб.: Литер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 В., Нефедова Е. А. 3000 примеров по математике: Счет в пределах десятка: 2 класс. – М.: Астрел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 И. Проверочные работы к учебнику «Математика. 2 класс». – М.: Просвещение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 И. и др. Поурочные разработки по математике: 2 класс. – М.: ВА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 Н. Контрольные работы по математике: 2 класс: К учебнику М. И. Моро «Математика. 1 класс. Школа России». – М.: Экзамен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ind w:left="193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514"/>
        </w:tabs>
        <w:ind w:left="5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221"/>
        </w:tabs>
        <w:ind w:left="12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635"/>
        </w:tabs>
        <w:ind w:left="26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3342"/>
        </w:tabs>
        <w:ind w:left="33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049"/>
        </w:tabs>
        <w:ind w:left="40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4756"/>
        </w:tabs>
        <w:ind w:left="47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5463"/>
        </w:tabs>
        <w:ind w:left="54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school@mail.ru" TargetMode="External"/><Relationship Id="rId3" Type="http://schemas.openxmlformats.org/officeDocument/2006/relationships/hyperlink" Target="http://infourok.ru/go.html?href=http%3A%2F%2Fwww.ed.gov.ru%2Fob-edu%2Fnoc%2Frub%2Fstandart%2Fmt%2F" TargetMode="External"/><Relationship Id="rId4" Type="http://schemas.openxmlformats.org/officeDocument/2006/relationships/hyperlink" Target="http://infourok.ru/go.html?href=http%3A%2F%2Fwww.ed.gov.ru%2Fob-edu%2Fnoc%2Frub%2Fstandart%2Fmp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26:00Z</dcterms:created>
  <dc:creator>user</dc:creator>
  <dc:description/>
  <cp:keywords/>
  <dc:language>en-US</dc:language>
  <cp:lastModifiedBy>user</cp:lastModifiedBy>
  <cp:lastPrinted>2016-09-27T11:20:00Z</cp:lastPrinted>
  <dcterms:modified xsi:type="dcterms:W3CDTF">2016-09-27T08:21:00Z</dcterms:modified>
  <cp:revision>6</cp:revision>
  <dc:subject/>
  <dc:title/>
</cp:coreProperties>
</file>